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8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, para providenciar, por meio da Secretaria de Obras, a pavimentação com massa asfáltica da Rua Madre Antônia, no Bairro do São Vicente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ferida rua possui grande circulação de veículo pesados, inclusive caminhão de cana que, sendo pavimentada por bloquetes de cimento, acabavam movimentando e gerando desconforto para os morados locais, como poeira, barulho e trepid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ressaltar a responsabilidade da Administração Pública em manutenir as vias urbanas com o objetivo de proporcionar maior segurança e organização aos motoristas, pedestres e população loc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7/08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5-11T13:55:00Z</cp:lastPrinted>
  <dcterms:modified xsi:type="dcterms:W3CDTF">2022-12-13T18:17:00Z</dcterms:modified>
  <cp:revision>116</cp:revision>
  <dc:subject/>
  <dc:title>Areado, em 04 de maio de 2006</dc:title>
</cp:coreProperties>
</file>