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 VICE-PRESIDENTE DA CÂMARA MUNICIPAL DE AREADO – 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5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b/>
          <w:u w:val="single"/>
        </w:rPr>
        <w:t>o conserto do mata-burro que dá acesso ao Taquaruçu, no Bairro Serra dos Silveiras (próximo a casa do Sr. José Benjamin) e manutenção da estrada rural com cascalhos, com o máximo empenho e devida urgência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referida estrada de zona rural dá acesso a importantes ligamentos rurais, dificultando o transporte da população e em principal, o transporte escolar das crianças que passam por ali todos os di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atendimento ao interesse público, diante dos pedidos constantes d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5/05/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5-25T16:21:00Z</cp:lastPrinted>
  <dcterms:modified xsi:type="dcterms:W3CDTF">2022-08-01T17:33:00Z</dcterms:modified>
  <cp:revision>116</cp:revision>
  <dc:subject/>
  <dc:title>Areado, em 04 de maio de 2006</dc:title>
</cp:coreProperties>
</file>