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VICE-PRESIDENTE DA CÂMARA MUNICIPAL DE AREADO – 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4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  <w:u w:val="single"/>
        </w:rPr>
        <w:t xml:space="preserve">a manutenção e conserto da tampa da caixa de passagem de esgoto </w:t>
      </w:r>
      <w:r>
        <w:rPr>
          <w:u w:val="single"/>
        </w:rPr>
        <w:t>na Rua Maestro Nicanor Vieira, altura do número 627, Bairro Centro, neste Municípi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corre que a mencionada tampa está danificada, propiciando riscos de acidentes, devido ao fluxo de veículos que trafegam por esta via diariamen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sa é uma medida de interesse e necessidade pública, atendendo ainda a solicitação d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5/05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5-25T16:21:00Z</cp:lastPrinted>
  <dcterms:modified xsi:type="dcterms:W3CDTF">2022-08-01T17:32:00Z</dcterms:modified>
  <cp:revision>113</cp:revision>
  <dc:subject/>
  <dc:title>Areado, em 04 de maio de 2006</dc:title>
</cp:coreProperties>
</file>