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9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 Vereador que este subscreve, requer a Vossa Excelência, com fundamento no art. 129, §3º, inciso XIV do Regimento Interno, ouvido o Plenário, que seja encaminhado expediente ao Exmo. Prefeito Municipal, em resposta ao Ofício GP 53/2022, nos seguintes termos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Exmo. Senhor Prefeito;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Cumprimentando-o cordialmente, em resposta ao Ofício GP 53/2022, informo que não haverá despesas quanto a autorização para o Sr. Pedro Quintino adentrar na estação e efetuar a manutenção / sintonização dos aparelhos repetidores do sinal de TV com a de canais, visto que, em conversa com o mesmo, se dispôs a fazer de </w:t>
      </w:r>
      <w:r>
        <w:rPr>
          <w:b/>
          <w:u w:val="single"/>
        </w:rPr>
        <w:t>forma gratuita</w:t>
      </w:r>
      <w:r>
        <w:rPr/>
        <w:t xml:space="preserve"> e </w:t>
      </w:r>
      <w:r>
        <w:rPr>
          <w:b/>
          <w:u w:val="single"/>
        </w:rPr>
        <w:t>esporádica</w:t>
      </w:r>
      <w:r>
        <w:rPr/>
        <w:t>, nos mesmos moldes dos mutirões realizados por Vossa Senhoria para limpeza urban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reitero o pedido do Requerimento nº 17/2022 e externo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6/04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3-31T15:58:00Z</cp:lastPrinted>
  <dcterms:modified xsi:type="dcterms:W3CDTF">2022-05-04T17:18:00Z</dcterms:modified>
  <cp:revision>20</cp:revision>
  <dc:subject/>
  <dc:title>Areado, em 04 de maio de 2006</dc:title>
</cp:coreProperties>
</file>