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A SENHORA PRESIDENTE DA CÂMARA MUNICIPAL DE AREADO /M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18/2022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>O Vereador que este subscreve, requer a Vossa Excelência, com fundamento no art. 129, §3º, inciso XIV do Regimento Interno, ouvido o Plenário, que requeira ao Exmo. Prefeito Municipal, para informar a base legal da cobrança da taxa de expediente no valor de R$ 3,01, informado nos boletos de IPTU – Imposto Predial e Territorial Urbano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>Isso porque, conforme entendimento do Supremo Tribuno Federal (ARE 734.452/MG. Relator. Ministro Roberto Barroso. Julgado em: 21/10/2013, a taxa de expediente cobrada para emissão dos carnês de IPTU é inconstitucional, porque a impressão dos boletos não caracteriza serviço público, logo a taxa serve apenas para transferir um custo de arrecadação que deveria ser suportado pelo Município ao cidadão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 xml:space="preserve">Requer por fim, que sejam tomadas as medidas legais e cabíveis frente o entendimento. 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Areado/MG, 19/04/202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56:00Z</dcterms:created>
  <dc:creator>User</dc:creator>
  <dc:description/>
  <cp:keywords/>
  <dc:language>en-US</dc:language>
  <cp:lastModifiedBy>danilofugi</cp:lastModifiedBy>
  <cp:lastPrinted>2022-04-19T16:25:00Z</cp:lastPrinted>
  <dcterms:modified xsi:type="dcterms:W3CDTF">2022-04-26T17:11:00Z</dcterms:modified>
  <cp:revision>26</cp:revision>
  <dc:subject/>
  <dc:title>Areado, em 04 de maio de 2006</dc:title>
</cp:coreProperties>
</file>