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7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 Vereador que este subscreve, requer a Vossa Excelência, com fundamento no art. 129, §3º, inciso XIV do Regimento Interno, ouvido o Plenário, que requeira ao Exmo. Prefeito Municipal, autorização para o Sr. Pedro Quintino, mais conhecido como “Senhor Pedro da Antena”, que por anos efetuou o reparo e sintonização dos canais de tv na torre, para adentrar na estação e efetuar a manutenção da torre em aparelhos repetidores do sinal de TV com a sintonização de canais, de forma a atender o maior número de pessoas carentes que não possuem acesso a antena digital ou parabólic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2/04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3-31T15:58:00Z</cp:lastPrinted>
  <dcterms:modified xsi:type="dcterms:W3CDTF">2022-04-26T17:11:00Z</dcterms:modified>
  <cp:revision>17</cp:revision>
  <dc:subject/>
  <dc:title>Areado, em 04 de maio de 2006</dc:title>
</cp:coreProperties>
</file>