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6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envie expediente ao Nobre </w:t>
      </w:r>
      <w:r>
        <w:rPr>
          <w:b/>
        </w:rPr>
        <w:t>Deputado Estadual Mauro Henrique Tramonte</w:t>
      </w:r>
      <w:r>
        <w:rPr/>
        <w:t xml:space="preserve"> (REPUBLICANOS), para rogar os bons préstimos, no sentido de interceder junto ao Governo de Minas Gerais para destinar, por meio da FUNASA, verbas para construção de Estação de Tratamento de Esgot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 projeto visa o desenvolvimento da cidade sem prejuízos ao Meio Ambiente, uma vez que, conhecida como “Morada dos peixes” é rodeada pelo lago de Furnas, por consequência, aumento do potencial de exploração turística, além de proporcionar o desenvolvimento sustentável, importante fator para abertura de Distrito Industrial e seguinte geração de empregos e rendas com impacto direto na economia loc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Por tais premissas e em razão do conhecimento acerca da sensibilidade e do elevado espírito humanitário que ornamentam a vida pública do Deputado Estadual, que nos leva ao inquestionável reconhecimento da importância de tê-lo como representante na Assembleia Legislativa de Minas Gerais, colho ensejo para antecipar agradecimentos pela atenção e, ao mesmo tempo, apresentar protestos de profundo respeito e alta admi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31/03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3-31T15:58:00Z</cp:lastPrinted>
  <dcterms:modified xsi:type="dcterms:W3CDTF">2022-04-13T17:41:00Z</dcterms:modified>
  <cp:revision>15</cp:revision>
  <dc:subject/>
  <dc:title>Areado, em 04 de maio de 2006</dc:title>
</cp:coreProperties>
</file>