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1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manutenção do asfaltamento, operação tapa buraco e recapeamento</w:t>
      </w:r>
      <w:r>
        <w:rPr/>
        <w:t>, na Rua Bahia, altura do número 661, Bairro Rosári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1/03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3-01T13:44:00Z</cp:lastPrinted>
  <dcterms:modified xsi:type="dcterms:W3CDTF">2022-03-21T17:22:00Z</dcterms:modified>
  <cp:revision>96</cp:revision>
  <dc:subject/>
  <dc:title>Areado, em 04 de maio de 2006</dc:title>
</cp:coreProperties>
</file>