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0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 Vereadora que este subscreve, requer a Vossa Excelência, com fundamento no art. 129, §3º, inciso XIV do Regimento Interno, ouvido o Plenário, que solicite ao Exmo. Prefeito Municipal para informar se o Termo de Adesão ao Castramóvel com o CIMOG já foi assinado, bem como, quais serão os procedimentos adotados para a execução do projeto na cidade, oportuno que requer cópia do referido documento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o o ensejo para reiterar protestos de estima e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23/02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2-02-23T16:52:00Z</cp:lastPrinted>
  <dcterms:modified xsi:type="dcterms:W3CDTF">2022-03-21T17:22:00Z</dcterms:modified>
  <cp:revision>11</cp:revision>
  <dc:subject/>
  <dc:title>Areado, em 04 de maio de 2006</dc:title>
</cp:coreProperties>
</file>