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5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 para providenciar, por meio da Secretaria de Obras, a alteração da sinalização com “</w:t>
      </w:r>
      <w:r>
        <w:rPr>
          <w:i/>
        </w:rPr>
        <w:t>paradas obrigatórias</w:t>
      </w:r>
      <w:r>
        <w:rPr/>
        <w:t>” das ruas que cruzam a Avenida José Carlos Vieira da Silveira, Bairro São Vicente, colocando placas de PARE em todas as ruas, deixando o trânsito fluir livremente pela Avenida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Ocorre que a referida avenida é um local muito utilizado para a prática de exercícios físicos, causando inúmeros transtornos com o fluxo do trânsito no sentido que se encontra. Dessa forma, a alteração irá gerar, além de conforto aos transeuntes, maior segurança ao trânsito local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Importante considerar que, conforme o Código de Trânsito Brasileiro e a Lei Orgânica Municipal, a Prefeitura é responsável pela sinalização de trânsito no Município, bem como, pelas razões já expostas, acolhendo também como pedido do Comandante do 4º Pel PM/291ª CIA PM/64º BPM.</w:t>
      </w:r>
    </w:p>
    <w:p>
      <w:pPr>
        <w:pStyle w:val="Normal"/>
        <w:spacing w:lineRule="auto" w:line="276" w:before="120" w:after="120"/>
        <w:ind w:firstLine="851"/>
        <w:jc w:val="both"/>
        <w:rPr/>
      </w:pPr>
      <w:r>
        <w:rPr/>
        <w:t>Por fim, em atendimento ao emergente interesse público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e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0/02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2-02-10T15:21:00Z</cp:lastPrinted>
  <dcterms:modified xsi:type="dcterms:W3CDTF">2022-03-21T17:19:00Z</dcterms:modified>
  <cp:revision>14</cp:revision>
  <dc:subject/>
  <dc:title>Areado, em 04 de maio de 2006</dc:title>
</cp:coreProperties>
</file>