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4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A Vereadora que este subscreve, requer a Vossa Excelência, com fundamento no art. 129, §3º, inciso XIV do Regimento Interno, ouvido o Plenário, que solicite ao Exmo. Prefeito Municipal para providenciar, por meio da Secretaria de Obras, a construção de redutores de velocidade (“</w:t>
      </w:r>
      <w:r>
        <w:rPr>
          <w:i/>
        </w:rPr>
        <w:t>quebra-molas</w:t>
      </w:r>
      <w:r>
        <w:rPr/>
        <w:t>”) na Rua Padre Antônio Henrique do Vale, na altura do número 100 (em frente Bambu Lanches) e número 230 (em frente o Lar São Vicente de Paulo)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Importante considerar que a Prefeitura é responsável pela sinalização de trânsito no Município, bem como, o local acima citado possui grande movimentação de pedestres em detrimento do fluxo de carros que descem em grande velocidade que se aproveitam da ausência de fiscalização e meio efetivos para reduzir a velocidade, tornando o trânsito perigoso e levando riscos aos transeuntes e moradores locais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Em atendimento ao interesse público, diante dos pedidos constantes da população local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e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08/02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2-03-21T17:18:00Z</dcterms:modified>
  <cp:revision>9</cp:revision>
  <dc:subject/>
  <dc:title>Areado, em 04 de maio de 2006</dc:title>
</cp:coreProperties>
</file>