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a construção de redutor de velocidade (“</w:t>
      </w:r>
      <w:r>
        <w:rPr>
          <w:i/>
        </w:rPr>
        <w:t>quebra-molas</w:t>
      </w:r>
      <w:r>
        <w:rPr/>
        <w:t>”) na Rua Brasília, na altura do cruzamento com a Rua Isaias Alves Ferreira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Importante considerar que a Prefeitura é responsável pela sinalização de trânsito no Município, bem como, o local acima citado possui grande movimentação de pedestres em detrimento do fluxo de carros que descem em grande velocidade que se aproveitam da ausência de fiscalização e meio efetivos para reduzir a velocidade, tornando o trânsito perigoso e levando riscos aos transeuntes e moradores locais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8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ângela Bernardo Manoel</w:t>
      </w:r>
    </w:p>
    <w:p>
      <w:pPr>
        <w:pStyle w:val="Normal"/>
        <w:jc w:val="center"/>
        <w:rPr/>
      </w:pPr>
      <w:r>
        <w:rPr/>
        <w:t>Vereadora</w:t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ASSESSORIA</cp:lastModifiedBy>
  <cp:lastPrinted>2017-03-20T17:08:00Z</cp:lastPrinted>
  <dcterms:modified xsi:type="dcterms:W3CDTF">2022-02-08T17:09:00Z</dcterms:modified>
  <cp:revision>7</cp:revision>
  <dc:subject/>
  <dc:title>Areado, em 04 de maio de 2006</dc:title>
</cp:coreProperties>
</file>