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para providenciar, por meio da Secretaria de Obras, a colocação de placas de “</w:t>
      </w:r>
      <w:r>
        <w:rPr>
          <w:i/>
        </w:rPr>
        <w:t>proibido estacionar</w:t>
      </w:r>
      <w:r>
        <w:rPr/>
        <w:t>” na Rua Trajano Virgílio Franco, do lado direito, sentido Rua José Bonifácio, iniciando-se do cruzamento da Rua Monsenhor Matias até àquela altura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ausência de sinalização tem causado inúmeros transtornos no tráfego local, bem como, um pedido do moradores das proximidades, sendo responsabilidade da Administração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08/02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2-03-21T17:17:00Z</dcterms:modified>
  <cp:revision>6</cp:revision>
  <dc:subject/>
  <dc:title>Areado, em 04 de maio de 2006</dc:title>
</cp:coreProperties>
</file>