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1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para providenciar, por meio da Secretaria de Obras, a sinalização com faixas no asfalto, Yellow Box, popularmente chamada de "caixa amarela" ou construção de mini rotatória no cruzamento da Rua Monsenhor Matias com a Rua Trajano Virgílio Franco e Dr. André Manso Vieira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ausência de sinalização causa transtornos no tráfego bem como aos moradores das proximidades, sendo responsabilidade da Administração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08/02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2-03-21T17:17:00Z</dcterms:modified>
  <cp:revision>5</cp:revision>
  <dc:subject/>
  <dc:title>Areado, em 04 de maio de 2006</dc:title>
</cp:coreProperties>
</file>