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1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</w:rPr>
        <w:t>a manutenção da ponte situada na Rua Guanabara, bairro do Rosário, caminho que sai na Av. Prof. André Luiz Favero, no bairro São Vicen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corre que a ponte se encontra em estado de grande degradação, com erosão do solo em seu entorno, suja e falta de seguranç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o ensejo, reitero protestos de estima e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05/03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2-13T15:37:00Z</cp:lastPrinted>
  <dcterms:modified xsi:type="dcterms:W3CDTF">2021-06-21T18:13:00Z</dcterms:modified>
  <cp:revision>115</cp:revision>
  <dc:subject/>
  <dc:title>Areado, em 04 de maio de 2006</dc:title>
</cp:coreProperties>
</file>