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A SENHORA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28/2021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Vereadora que este subscreve, requer a Vossa Excelência, com fundamento no art. 129, §3º, inciso XIV do Regimento Interno, ouvido o Plenário, que solicite ao Exmo. Prefeito Municipal, para providenciar, por meio da Secretaria de Obras, </w:t>
      </w:r>
      <w:r>
        <w:rPr>
          <w:b/>
          <w:u w:val="single"/>
        </w:rPr>
        <w:t>a manutenção da entrada e das canaletas, às margens da rodovia MG-184, na entrada dos Bairros Cruzes e Gom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Há muito tempo foram colocadas grades de proteção nas canaletas com intuito de permitir a manobra de veículos que cruzam a rodovia para entrar na estrada rural e principalmente, para possibilitar a parada de ônibus no acostamento, já que os motoristas negavam parar aos moradores locais, por inexistir espaço na rodovia, causando iminente risco de acidentes com morte, uma vez que o local é perigoso e sem visão. Todavia, com os tempos chuvosos, além das grades desgastadas, as canaletas vão se abrindo e necessitam de constante repar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e estima e real apreç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reado/MG, 04/03/202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17-04-20T16:55:00Z</cp:lastPrinted>
  <dcterms:modified xsi:type="dcterms:W3CDTF">2021-06-21T18:11:00Z</dcterms:modified>
  <cp:revision>86</cp:revision>
  <dc:subject/>
  <dc:title>Areado, em 04 de maio de 2006</dc:title>
</cp:coreProperties>
</file>