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A SENHORA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24/2021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Vereadora que este subscreve, requer a Vossa Excelência, com fundamento no art. 129, §3º, inciso XIV do Regimento Interno, ouvido o Plenário, que solicite ao Exmo. Prefeito Municipal, para providenciar, por meio da Secretaria de Obras, a instalação de </w:t>
      </w:r>
      <w:r>
        <w:rPr>
          <w:b/>
        </w:rPr>
        <w:t xml:space="preserve">placas de identificação de logradouros e </w:t>
      </w:r>
      <w:r>
        <w:rPr>
          <w:b/>
          <w:u w:val="single"/>
        </w:rPr>
        <w:t>especialmente placas de sinalização de trânsito</w:t>
      </w:r>
      <w:r>
        <w:rPr/>
        <w:t>, no Bairro Jardim Primavera neste Município, considerando a ausência da sinalização que dificulta e gra riscos ao trânsito, bem como, a identificação pelos Correios que consequentemente atrasa ou cancela a entrega de objetos, contas, dentre outros documentos da população loc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e ressaltar a responsabilidade da Administração Pública em sinalizar o trânsito municipal, conforme institui o art. 19, XXIV da Lei Orgânica Municip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sinalização do trânsito tem como objetivo proporcionar segurança, organização e orientação a motoristas, pedestres e serviços de entreg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e estima e real apreç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reado/MG, 25/02/202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19-02-13T15:37:00Z</cp:lastPrinted>
  <dcterms:modified xsi:type="dcterms:W3CDTF">2021-06-21T18:06:00Z</dcterms:modified>
  <cp:revision>107</cp:revision>
  <dc:subject/>
  <dc:title>Areado, em 04 de maio de 2006</dc:title>
</cp:coreProperties>
</file>