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2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</w:rPr>
        <w:t>execução de mutirão de limpeza, com serviços de capina, varrição e limpeza das ruas da cidade, bem como a volta dos garis e varredores de ruas, com fins de manter a cidade limp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umprem-me informar que o Município, tem suas vias a maioria tomadas por matos, algumas por entulhos, pois há algum tempo já não recebe os serviços supramencionados. A terceirização destes serviços não atende de forma necessária a limpeza da cidade, pois não é feito periodicamente como deveria, pois o melhor para o Município seria a volta dos varredores de ruas (garis), onde no passado se pode observar uma cidade mais limpa, bem como a coleta de lixo diariamente pelas ruas da cidades, evitando assim que o lixo chegue até bueiros, resolvendo um dos grandes problemas de nossa cidade que é o entupimento dos mesm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ferida ação contribui para a melhoria dos aspectos urbanísticos do Município, além de proporcionar aos moradores e turistas a sensação de uma cidade “limpa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3/02/2021.</w:t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17-02-14T13:08:00Z</cp:lastPrinted>
  <dcterms:modified xsi:type="dcterms:W3CDTF">2021-06-21T18:04:00Z</dcterms:modified>
  <cp:revision>82</cp:revision>
  <dc:subject/>
  <dc:title>Areado, em 04 de maio de 2006</dc:title>
</cp:coreProperties>
</file>