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1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empresa que efetua a manutenção da Iluminação Pública no Município (consórcio AMOG), o melhoramento e troca das lâmpadas queimadas na Rua Monsenhor Matias, Cent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2/02/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1-02-22T16:22:00Z</cp:lastPrinted>
  <dcterms:modified xsi:type="dcterms:W3CDTF">2021-06-21T18:04:00Z</dcterms:modified>
  <cp:revision>91</cp:revision>
  <dc:subject/>
  <dc:title>Areado, em 04 de maio de 2006</dc:title>
</cp:coreProperties>
</file>