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0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b/>
        </w:rPr>
        <w:t>a alteração do fluxo de trânsito na Rua Presidente Getúlio Vargas, Centro, nesta Cidade, transformando em sentido único a mão de direção, da Praça Henrique Vieira para a rua Dr André Manso Vi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moradores residentes da referida rua, em maioria comerciantes, solicitaram a presente, justificando que a mão dupla de direção causa intenso fluxo de veículos automotivos, ocasionando inúmeros acidentes, além da falta de estacionamento para clientes fazer suas compras e pacientes utilizarem serviços odontológic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rua possui oito comércios, dois consultórios odontológicos e duas clínicas, sendo uma de radiografia e outra médica, com necessidade mínima de estacionar por 40 minutos para atendimento, sendo que atualmente é utilizado apenas um lado da via para estacionamento, que não atende à demanda e por consequência causa prejuízos ao comérc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externar protesto da mais elevada estima, real apreço e distinta conside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Areado/MG, 22/02/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21-02-23T15:41:00Z</cp:lastPrinted>
  <dcterms:modified xsi:type="dcterms:W3CDTF">2021-06-21T18:03:00Z</dcterms:modified>
  <cp:revision>73</cp:revision>
  <dc:subject/>
  <dc:title>Areado, em 04 de maio de 2006</dc:title>
</cp:coreProperties>
</file>