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9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este subscreve, requer a Vossa Excelência, com fundamento no art. 129, §3º, inciso XIV do Regimento Interno, ouvido o Plenário, que solicite ao Exmo. Prefeito Municipal, para providenciar </w:t>
      </w:r>
      <w:r>
        <w:rPr>
          <w:b/>
        </w:rPr>
        <w:t>a instalação de lixeiras, do tipo caçamba, nas comunidades rurais deste município, com o recolhimento periódico dos lixos das residências rurais nela despejados, evitando acúmulos, sugerindo um calendário para recolhimento com coleta de 15 em 15 dia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m dos grandes problemas da vida moderna é a coleta e destinação do lixo domiciliar, que, a cada dia tem sua produção e volume aumentados, demandando soluções do Poder Públic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 o lixo e sua coleta é uma questão de difícil solução em áreas urbanas, na zona rural não é diferente. Para sanar essa dificuldade, em vários municípios, o Poder Público vem adotando com grande sucesso a prática da coleta de lixo nas comunidades rur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demais, o acúmulo de lixo na zonar rural deve ser combatido, para evitar a poluição ambiental e a proliferação de doenç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sim, a população residente em área rural necessita desse serviço público, tendo em vista que a saúde coletiva depende da adoção de medidas de sanea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externar protesto da mais elevada estima, real apreço e distinta consideraçã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Areado/MG, 22/02/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3:00Z</dcterms:created>
  <dc:creator>User</dc:creator>
  <dc:description/>
  <cp:keywords/>
  <dc:language>en-US</dc:language>
  <cp:lastModifiedBy>danilofugi</cp:lastModifiedBy>
  <cp:lastPrinted>2021-02-23T15:37:00Z</cp:lastPrinted>
  <dcterms:modified xsi:type="dcterms:W3CDTF">2021-06-21T18:03:00Z</dcterms:modified>
  <cp:revision>59</cp:revision>
  <dc:subject/>
  <dc:title>Areado, em 04 de maio de 2006</dc:title>
</cp:coreProperties>
</file>