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7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este subscreve, requer a Vossa Excelência, com fundamento no art. 129, §3º, inciso XIV do Regimento Interno, ouvido o Plenário, que solicite ao Exmo. Prefeito Municipal, para providenciar, por meio da empresa que efetua a manutenção da Iluminação Pública no Município (consórcio AMOG), a troca de lâmpadas queimadas na Rua Mestre Inácio Guimarães, altura do nº 880 (poste que fica na esquina de um barzinho) e várias lâmpadas queimadas na Rua José Júlio, no Bairro São Vicente (em frente o Cemitério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7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6-21T18:02:00Z</dcterms:modified>
  <cp:revision>87</cp:revision>
  <dc:subject/>
  <dc:title>Areado, em 04 de maio de 2006</dc:title>
</cp:coreProperties>
</file>