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6/202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Vereadora que este subscreve, requer a Vossa Excelência, com fundamento no art. 129, §3º, inciso XIV do Regimento Interno, ouvido o Plenário, que solicite ao Exmo. Prefeito Municipal, para </w:t>
      </w:r>
      <w:r>
        <w:rPr>
          <w:u w:val="single"/>
        </w:rPr>
        <w:t>promover a recuperação e instalação de novas lixeiras urbanas</w:t>
      </w:r>
      <w:r>
        <w:rPr/>
        <w:t>, considerando que a maior parte das lixeiras existentes estão estragadas, inclusive sem fundo, corroídas por ferrugem, que ao depositar o resíduo passam direto e caem no ch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r oportuno, que a coleta dos resíduos nas lixeiras urbanas sejam realizadas periodicamente, evitando a exposição dos lixos que juntam moscas, baratas e roedores atraídos por restos de alimentos expostos e são potentes transmissores de inúmeras doenças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e estima e real apreç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reado/MG, 17/02/202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7-02-08T14:14:00Z</cp:lastPrinted>
  <dcterms:modified xsi:type="dcterms:W3CDTF">2021-06-21T18:02:00Z</dcterms:modified>
  <cp:revision>61</cp:revision>
  <dc:subject/>
  <dc:title>Areado, em 04 de maio de 2006</dc:title>
</cp:coreProperties>
</file>