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5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 Municipal para providenciar, por meio da Secretaria de Obras em ação conjunta com a Companhia Energética de Minas Gerais - </w:t>
      </w:r>
      <w:r>
        <w:rPr>
          <w:b/>
        </w:rPr>
        <w:t>CEMIG</w:t>
      </w:r>
      <w:r>
        <w:rPr/>
        <w:t xml:space="preserve">, </w:t>
      </w:r>
      <w:r>
        <w:rPr>
          <w:u w:val="single"/>
        </w:rPr>
        <w:t>instalação de postes para melhoramento da iluminação pública</w:t>
      </w:r>
      <w:r>
        <w:rPr/>
        <w:t xml:space="preserve"> na Rua José Sérgio Paulino Pereira, altura do número 25, Bairro Vila Brasil e Rua Antônio Carmem Galo que liga com a Rua Abelardo Antunes de Paiva (travessia do Centro para o Bairro Monte Verde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um pedido da população e especialmente dos moradores nas proximidades dos referidos logradouros que encontram-se desguarnecidos de segurança noturna em razão da falta de ilumin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7/02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2-08T14:14:00Z</cp:lastPrinted>
  <dcterms:modified xsi:type="dcterms:W3CDTF">2021-06-21T17:58:00Z</dcterms:modified>
  <cp:revision>58</cp:revision>
  <dc:subject/>
  <dc:title>Areado, em 04 de maio de 2006</dc:title>
</cp:coreProperties>
</file>