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4/202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Vereadora que este subscreve, requer a Vossa Excelência, com fundamento no art. 129, §3º, inciso XIV do Regimento Interno, ouvido o Plenário, que solicite ao Exmo. Prefeito Municipal para providenciar, por meio da Secretaria de Obras, iluminação da Praça São José, no Centro, haja vista que atualmente inexiste qualquer iluminação naquele local e como é fechada por arbustos, nos períodos noturnos a segurança do espaço público se torna vulneráve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o mesmo sentido, o melhoramento na iluminação da Praça José Aires, localizada no Centro, entrada e cartão de visitas da cidade, considerando que existe apenas um poste de iluminação no meio da Praça, sendo ineficiente para a iluminação e segurança do local nos períodos noturnos, além do desconforto da população que se restringe a utilizar a Praça somente durante o dia por questões de segurança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Aproveito o ensejo para reiterar protestos de estima e real apreç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reado/MG, 17/02/202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7-02-08T14:14:00Z</cp:lastPrinted>
  <dcterms:modified xsi:type="dcterms:W3CDTF">2021-06-21T17:57:00Z</dcterms:modified>
  <cp:revision>57</cp:revision>
  <dc:subject/>
  <dc:title>Areado, em 04 de maio de 2006</dc:title>
</cp:coreProperties>
</file>