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3/2021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, para providenciar, </w:t>
      </w:r>
      <w:r>
        <w:rPr>
          <w:u w:val="single"/>
        </w:rPr>
        <w:t>a recuperação, manutenção e conservação dos leitos vicinais</w:t>
      </w:r>
      <w:r>
        <w:rPr/>
        <w:t>, evitando a erosão do solo e a consequente degradação do ambiente, garantindo o tráfego normal de veículos e o escoamento da produção agrícola durante todo ano no Município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Observo que, em alguns pontos, é necessário colocar cascalhos, tirar enxurradas, fazer ‘piscinas’/bolsões de coleta de água da chuva e aplainar, pois as estradas estão cheias de ondulações conhecidas como "costela"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Nos períodos chuvosos o barro acumulado torna intransitável outros locais, cerceando as crianças de participarem das aulas presenciais nas escolas, uma vez que o ônibus escolar não trafega nestes locais e dificultando o acesso dos moradores rurais a cidade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Aproveito o ensejo para reiterar protestos de estima e real apre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eado/MG, 17/02/202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17-03-20T17:08:00Z</cp:lastPrinted>
  <dcterms:modified xsi:type="dcterms:W3CDTF">2021-06-21T17:56:00Z</dcterms:modified>
  <cp:revision>75</cp:revision>
  <dc:subject/>
  <dc:title>Areado, em 04 de maio de 2006</dc:title>
</cp:coreProperties>
</file>