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2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a construção de rotatória no cruzamento</w:t>
      </w:r>
      <w:r>
        <w:rPr/>
        <w:t xml:space="preserve"> das Ruas: Padre Antônio Henrique do Vale, Professor Noronha, Delfim Moreira e José Pio de Faria, todas no Bairro São Vicente, neste Município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709"/>
        <w:jc w:val="both"/>
        <w:rPr/>
      </w:pPr>
      <w:r>
        <w:rPr/>
        <w:t>A ausência de sinalização no entroncamento gera, além de riscos ao trânsito, transtornos no tráfego e consequentemente aos moradores das proximidades, sendo responsabilidade da Administração Publica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7/02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2984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6-21T17:55:00Z</dcterms:modified>
  <cp:revision>70</cp:revision>
  <dc:subject/>
  <dc:title>Areado, em 04 de maio de 2006</dc:title>
</cp:coreProperties>
</file>