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</w:rPr>
        <w:t>EXCELENTÍSSIMA SENHORA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11/2021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s Vereadores que este subscreve, requerem a Vossa Excelência, com fundamento no art. 129, §3º, inciso XIV do Regimento Interno, ouvido o Plenário, que solicite ao Exmo. Prefeito Municipal, para providenciar, por meio da Secretaria de Obras, a instalação de </w:t>
      </w:r>
      <w:r>
        <w:rPr>
          <w:b/>
        </w:rPr>
        <w:t>PLACAS DE IDENTIFICAÇÃO DOS LOGRADOUROS DO BAIRRO RECANTO DAS FLORES</w:t>
      </w:r>
      <w:r>
        <w:rPr/>
        <w:t>, conforme definido pela Lei nº 1.357, de 13 de março de 201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De ressaltar a responsabilidade da Administração Pública em sinalizar o trânsito municipal, conforme institui o art. 19, XXIV da Lei Orgânica Municipal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 sinalização do trânsito tem como objetivo proporcionar segurança, organização e orientação a motoristas, pedestres e serviços de entrega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No ensejo, reiteramos protestos de estima e consideração.</w:t>
      </w:r>
    </w:p>
    <w:p>
      <w:pPr>
        <w:pStyle w:val="Normal"/>
        <w:jc w:val="right"/>
        <w:rPr/>
      </w:pPr>
      <w:r>
        <w:rPr/>
        <w:t>Areado/MG, 16/02/2021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134" w:gutter="0" w:header="0" w:top="21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5:53:00Z</dcterms:created>
  <dc:creator>User</dc:creator>
  <dc:description/>
  <cp:keywords/>
  <dc:language>en-US</dc:language>
  <cp:lastModifiedBy>danilofugi</cp:lastModifiedBy>
  <cp:lastPrinted>2021-02-16T16:52:00Z</cp:lastPrinted>
  <dcterms:modified xsi:type="dcterms:W3CDTF">2021-06-21T17:54:00Z</dcterms:modified>
  <cp:revision>111</cp:revision>
  <dc:subject/>
  <dc:title>Areado, em 04 de maio de 2006</dc:title>
</cp:coreProperties>
</file>