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0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A Vereadora que este subscreve, requer a Vossa Excelência, com fundamento no art. 129, §3º, inciso XIV do Regimento Interno, ouvido o Plenário, frente as funções fiscalizadoras, que solicite ao Exmo. Prefeito Municipal, para providenciar, por meio da Secretaria de Cultura, </w:t>
      </w:r>
      <w:r>
        <w:rPr>
          <w:u w:val="single"/>
        </w:rPr>
        <w:t>informações do andamento e estágio em que se encontra a execução da Lei Federal nº 14.017/2020 (Lei de Emergência Cultural Aldir Blanc) no Município de Areado, considerando a aprovação dos Projetos de Leis nº 48/2020, 49/2020, 50/2020, 51/2020, 52/2020 e 53/2020, no final do ano 2019, que fez adequação orçamentária e autorizou abertura de crédito adicional suplementar na ordem de R$ 129.282,81 (cento e vinte e nove mil, duzentos e oitenta e dois reais e oitenta e um centavos), destinados a regulamentar medidas de repasse de recursos recebidos pela Lei Aldir Blanc e demais recursos financeiros que possam ser destinados à área da Cultura em Are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8/01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1-06-21T17:53:00Z</dcterms:modified>
  <cp:revision>85</cp:revision>
  <dc:subject/>
  <dc:title>Areado, em 04 de maio de 2006</dc:title>
</cp:coreProperties>
</file>