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8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u w:val="single"/>
        </w:rPr>
        <w:t>a abertura de rua ligando a Rua Seis (que chega na Rua Um) do Monte Verde à Rua José Joaquim de Oliveira (que chega na Rua Vice Prefeito Silvio de Faria Vieira) no Bairro Nova Areado</w:t>
      </w:r>
      <w:r>
        <w:rPr/>
        <w:t>. (Mapa anexo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obra, como medida de utilidade pública é pedido dos moradores locais, com pretensa intenção de ligar os Bairros Monte Verde e Nova Areado, facilitando seu aces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5/01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2-22T16:21:00Z</dcterms:modified>
  <cp:revision>76</cp:revision>
  <dc:subject/>
  <dc:title>Areado, em 04 de maio de 2006</dc:title>
</cp:coreProperties>
</file>