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</w:rPr>
        <w:t>EXCELENTÍSSIMA SENHORA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07/2021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s Vereadores que este subscreve, requerem a Vossa Excelência, com fundamento no art. 129, §3º, inciso XIV do Regimento Interno, ouvido o Plenário, que solicite ao Exmo. Prefeito Municipal, para providenciar, por meio da Secretaria Municipal de Saúde, as seguintes informações a respeito da distribuição do primeiro lote e primeira dose da vacina contra o COVID19 no Município de Aread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Quantas doses de vacinas o Município recebeu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Quantas pessoas foram vacinada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ntre os vacinados, quantos pertencem a área da saúde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Quais as demais áreas que também foram vacinados? Especifica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lação nominal de todos os cidadãos que foram vacinados e respectiva área pertencent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pedido tem finalidade de acompanhar a distribuição das vacinas, frente a responsabilidade dos Vereadores de fiscalizar os atos e as ações do governo municipal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amos o ensejo para externar protesto da mais elevada estima, real apreço e distinta consideração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215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Areado/MG, 25/01/202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701" w:right="1134" w:gutter="0" w:header="709" w:top="215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-9652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6:53:00Z</dcterms:created>
  <dc:creator>User</dc:creator>
  <dc:description/>
  <cp:keywords/>
  <dc:language>en-US</dc:language>
  <cp:lastModifiedBy>danilofugi</cp:lastModifiedBy>
  <cp:lastPrinted>2017-02-14T13:08:00Z</cp:lastPrinted>
  <dcterms:modified xsi:type="dcterms:W3CDTF">2021-02-22T16:20:00Z</dcterms:modified>
  <cp:revision>47</cp:revision>
  <dc:subject/>
  <dc:title>Areado, em 04 de maio de 2006</dc:title>
</cp:coreProperties>
</file>