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6/202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s Vereadores que este subscreve, requerem a Vossa Excelência, com fundamento no art. 129, §3º, inciso XIV do Regimento Interno, ouvido o Plenário, que solicite ao Exmo. Prefeito Municipal, para providenciar, por meio do Fiscal Municipal, </w:t>
      </w:r>
      <w:r>
        <w:rPr>
          <w:b/>
        </w:rPr>
        <w:t xml:space="preserve">a notificação dos proprietários de terrenos de todo o município, </w:t>
      </w:r>
      <w:r>
        <w:rPr>
          <w:b/>
          <w:u w:val="single"/>
        </w:rPr>
        <w:t>para limpeza, construção de muros e passeios</w:t>
      </w:r>
      <w:r>
        <w:rPr/>
        <w:t>, nos termos dos artigos 17 e 68 da Lei Complementar nº 03/1991 (Código de Posturas do Município), sob pena de incorrerem nas penalidades de multas e previsões do §2º do art. 17 e art. 19 do mesmo Diploma Leg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estacamos que inúmeros terrenos no Município encontram-se abandonados, cheios de matos, águas estagnadas, lixos e entulhos, em preocupante situação à Saúde Públic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cumprimento da Legislação Municipal evita numerosos problemas com doenças que são contraídas por meio de insetos, como o </w:t>
      </w:r>
      <w:r>
        <w:rPr>
          <w:i/>
        </w:rPr>
        <w:t>Aedes Aegypti</w:t>
      </w:r>
      <w:r>
        <w:rPr/>
        <w:t>, ainda escorpiões, ratos e cobras que além de colocar em risco a saúde da população, cria a possibilidade de acident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externar protestos da mais elevada estima, real apreço e distinta consideraçã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Areado/MG, 20/01/202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53:00Z</dcterms:created>
  <dc:creator>User</dc:creator>
  <dc:description/>
  <cp:keywords/>
  <dc:language>en-US</dc:language>
  <cp:lastModifiedBy>danilofugi</cp:lastModifiedBy>
  <cp:lastPrinted>2017-02-14T13:08:00Z</cp:lastPrinted>
  <dcterms:modified xsi:type="dcterms:W3CDTF">2021-02-22T16:17:00Z</dcterms:modified>
  <cp:revision>38</cp:revision>
  <dc:subject/>
  <dc:title>Areado, em 04 de maio de 2006</dc:title>
</cp:coreProperties>
</file>