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A SENHORA PRESIDENTE DA CÂMARA MUNICIPAL DE AREADO – 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5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para providenciar, por meio da Secretaria de Obras, </w:t>
      </w:r>
      <w:r>
        <w:rPr>
          <w:u w:val="single"/>
        </w:rPr>
        <w:t>a repintagem das faixas de pedestres</w:t>
      </w:r>
      <w:r>
        <w:rPr/>
        <w:t xml:space="preserve"> existentes nas vias de movimentação de Areado, </w:t>
      </w:r>
      <w:r>
        <w:rPr>
          <w:b/>
        </w:rPr>
        <w:t>utilizando a tinta adequada que garanta segurança ao tráfego e especialmente aos cidadãos pedestres e motociclistas</w:t>
      </w:r>
      <w:r>
        <w:rPr/>
        <w:t>, tendo em vista que a tinta utilizada atualmente é escorregadia, já tendo causado inúmeros incid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0/01/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8699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fugi</cp:lastModifiedBy>
  <cp:lastPrinted>2015-03-19T14:04:00Z</cp:lastPrinted>
  <dcterms:modified xsi:type="dcterms:W3CDTF">2021-02-22T16:17:00Z</dcterms:modified>
  <cp:revision>28</cp:revision>
  <dc:subject/>
  <dc:title>Areado, em 04 de maio de 2006</dc:title>
</cp:coreProperties>
</file>