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</w:rPr>
        <w:t>EXCELENTÍSSIMA SENHORA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04/2021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Os vereadores que este subscreve, requerem a Vossa Excelência, com fundamento no art. 129, §3º, inciso XIV do Regimento Interno, ouvido o Plenário, que solicite ao Exmo. Prefeito Municipal para providenciar, por meio da Secretaria de Obras, a sinalização com faixas no asfalto, Yellow Box, popularmente chamada de "</w:t>
      </w:r>
      <w:r>
        <w:rPr>
          <w:b/>
          <w:i/>
        </w:rPr>
        <w:t>caixa amarela</w:t>
      </w:r>
      <w:r>
        <w:rPr/>
        <w:t>" no cruzamento da Rua Bueno Brandão com a Rua Alfenas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Justificativa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A ausência de sinalização causa transtornos no tráfego bem como aos moradores das proximidades, sendo responsabilidade da Administração a sinalização do trânsito municipal, conforme institui o art. 19, XXIV da Lei Orgânica Municipal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A sinalização de trânsito tem como objetivo proporcionar segurança, organização e orientação a motoristas e pedestres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Aproveitamos o ensejo para reiterarmos protestos da mais elevada estima, real apreço e distinta consideração.</w:t>
      </w:r>
    </w:p>
    <w:p>
      <w:pPr>
        <w:pStyle w:val="Normal"/>
        <w:jc w:val="right"/>
        <w:rPr/>
      </w:pPr>
      <w:r>
        <w:rPr/>
        <w:t>Areado/MG, 20/01/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215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1134" w:gutter="0" w:header="709" w:top="2155" w:footer="709" w:bottom="765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580</wp:posOffset>
          </wp:positionH>
          <wp:positionV relativeFrom="paragraph">
            <wp:posOffset>-9652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5:53:00Z</dcterms:created>
  <dc:creator>User</dc:creator>
  <dc:description/>
  <cp:keywords/>
  <dc:language>en-US</dc:language>
  <cp:lastModifiedBy>danilofugi</cp:lastModifiedBy>
  <cp:lastPrinted>2017-03-20T17:08:00Z</cp:lastPrinted>
  <dcterms:modified xsi:type="dcterms:W3CDTF">2021-02-22T16:17:00Z</dcterms:modified>
  <cp:revision>67</cp:revision>
  <dc:subject/>
  <dc:title>Areado, em 04 de maio de 2006</dc:title>
</cp:coreProperties>
</file>