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2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 Vereadores que este subscreve, requerem a Vossa Excelência, com fundamento no art. 129, §3º, inciso XIV do Regimento Interno, ouvido o Plenário, que solicite ao Exmo. Prefeito Municipal, para providenciar, por meio da Secretaria de Obras, a instalação de </w:t>
      </w:r>
      <w:r>
        <w:rPr>
          <w:b/>
        </w:rPr>
        <w:t>PLACAS DE IDENTIFICAÇÃO DOS LOGRADOUROS</w:t>
      </w:r>
      <w:r>
        <w:rPr/>
        <w:t>, prioritariamente no Bairro Jardim dos Ipês e demais ruas necessárias deste Município, como no Bairro Alto da Colina, Monte Verde e outros, haja vista a dificuldade de identificação principalmente dos Correios, que acaba atrasando ou cancelando a entrega de objetos, contas, dentre outros documentos à popul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e ressaltar a responsabilidade da Administração Pública em sinalizar o trânsito municipal, conforme institui o art. 19, XXIV da Lei Orgânica Municip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sinalização do trânsito tem como objetivo proporcionar segurança, organização e orientação a motoristas, pedestres e serviços de entreg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o ensejo, reiteramos protestos de estima e consideração.</w:t>
      </w:r>
    </w:p>
    <w:p>
      <w:pPr>
        <w:pStyle w:val="Normal"/>
        <w:jc w:val="right"/>
        <w:rPr/>
      </w:pPr>
      <w:r>
        <w:rPr/>
        <w:t>Areado/MG, 18/01/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9-02-13T15:37:00Z</cp:lastPrinted>
  <dcterms:modified xsi:type="dcterms:W3CDTF">2021-02-22T16:17:00Z</dcterms:modified>
  <cp:revision>104</cp:revision>
  <dc:subject/>
  <dc:title>Areado, em 04 de maio de 2006</dc:title>
</cp:coreProperties>
</file>