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</w:rPr>
      </w:pPr>
      <w:r>
        <w:rPr>
          <w:b/>
          <w:sz w:val="32"/>
        </w:rPr>
        <w:t>REQUERIMENTO 02/2020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</w:t>
      </w:r>
      <w:r>
        <w:rPr>
          <w:u w:val="single"/>
        </w:rPr>
        <w:t>relatório de procedimentos de licitação na modalidade de dispensa</w:t>
      </w:r>
      <w:r>
        <w:rPr/>
        <w:t xml:space="preserve"> realizados desde o dia 17 de março de 2020, subscrito pelo Assistente Financeiro e Contábil, Tesoureiro e com visto de ciência do Secretário Geral da Prefeitura Municipal, contendo: </w:t>
      </w:r>
      <w:r>
        <w:rPr>
          <w:b/>
        </w:rPr>
        <w:t>número do procedimento / data / a quem pagou / objeto / valor /</w:t>
      </w:r>
      <w:r>
        <w:rPr/>
        <w:t>. (nessa ordem)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Motiva o presente, a função fiscalizadora do Poder Legislativo frente a declaração de situação de emergência pelo Decreto Municipal nº 2350/2020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Cabe ressaltar o prazo de 15 dias para resposta, sob pena de incorrer em crime de responsabilidade, nos termos do inciso XIV do artigo 78 c/c artigo 41, ambos da Lei Orgânica do Município de Areado, bem como o inciso III do art. 4º do Decreto-Lei nº 201, de 27 de fevereiro de 1967 que diz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Art. 4º São infrações político-administrativas dos Prefeitos Municipais sujeitas ao julgamento pela Câmara dos Vereadores e sancionadas com a cassação do mandato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I - Desatender, sem motivo justo, as convocações ou os pedidos de informações da Câmara, quando feitos a tempo e em forma regular;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No ensejo, reitera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1/05/2020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84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2:00Z</dcterms:created>
  <dc:creator>User</dc:creator>
  <dc:description/>
  <cp:keywords/>
  <dc:language>en-US</dc:language>
  <cp:lastModifiedBy>danilofugi</cp:lastModifiedBy>
  <cp:lastPrinted>2020-06-01T19:11:00Z</cp:lastPrinted>
  <dcterms:modified xsi:type="dcterms:W3CDTF">2020-12-16T19:42:00Z</dcterms:modified>
  <cp:revision>2</cp:revision>
  <dc:subject/>
  <dc:title>Areado, em 04 de maio de 2006</dc:title>
</cp:coreProperties>
</file>