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9/2019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, para providenciar, por meio da Secretaria de Obras, a alteração da sinalização da placa de “</w:t>
      </w:r>
      <w:r>
        <w:rPr>
          <w:i/>
        </w:rPr>
        <w:t>PARE</w:t>
      </w:r>
      <w:r>
        <w:rPr/>
        <w:t>” no cruzamento da Rua Alfenas com a Rua Bueno Brand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tualmente está obrigado a parar quem segue na Rua Bueno Brandão e a sugestão é alterar a parada obrigatória para quem segue na Rua Alfenas, em razão de uma melhor visibilidade do motorista que cruzam estas ru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essaltar a responsabilidade da Administração em sinalizar o trânsito municipal, conforme institui o art. 19, XXIV da Lei Orgânica Municip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sinalização de trânsito tem como objetivo proporcionar segurança, organização e orientação a motoristas e pedestr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Areado, 01/04/201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701" w:right="1134" w:gutter="0" w:header="709" w:top="215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60782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6.6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66624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1.2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9-04-01T17:08:00Z</cp:lastPrinted>
  <dcterms:modified xsi:type="dcterms:W3CDTF">2019-05-06T17:54:00Z</dcterms:modified>
  <cp:revision>141</cp:revision>
  <dc:subject/>
  <dc:title>Areado, em 04 de maio de 2006</dc:title>
</cp:coreProperties>
</file>