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8/2019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, para providenciar, por meio da Secretaria de Cultura e Turismo, apoio e melhorias à Banda Municipal, com a aquisição de uniformes de apresentação e novos instrumentos, dentre outros de relevância aos dirigent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Banda Municipal é uma referência cívica, cultural e social da cidade, cabendo ao município zelar pelos eventos culturais e turísticos, articulando-se com os demais órgãos municipai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right"/>
        <w:rPr/>
      </w:pPr>
      <w:r>
        <w:rPr/>
        <w:t>Areado, 01/04/2019.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9-04-01T16:59:00Z</cp:lastPrinted>
  <dcterms:modified xsi:type="dcterms:W3CDTF">2019-05-06T17:54:00Z</dcterms:modified>
  <cp:revision>136</cp:revision>
  <dc:subject/>
  <dc:title>Areado, em 04 de maio de 2006</dc:title>
</cp:coreProperties>
</file>