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7/2019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Secretaria de Obras, o devido reparo na via da Rua Profa. Ana Maria de Faria, próximo ao cruzamento com a Rua Ver. Sebastião Fernandes, no Bairro Nova Are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u que em outro serviço de reparo na rede de esgoto, os servidores da Prefeitura Municipal abriu um buraco e logo após aterrou, isso a mais de 30 dias. Segundo moradores, com as recentes chuvas, a terra fofa deslizou para o terreno ao lado que possui desnivelamento com a rua (está abaixo), levando todo o barro que chegou num açude próximo, destruindo cercados e abrindo ainda mais buracos que estão servindo de descarte de lixo por parte de algumas pessoas inconseque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o se pode perceber, a falta de reparo na via está causando inúmeros transtornos e a cada momento gera outros ainda maior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2/03/2019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60782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6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66624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1.2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03-12T14:00:00Z</cp:lastPrinted>
  <dcterms:modified xsi:type="dcterms:W3CDTF">2019-05-06T17:54:00Z</dcterms:modified>
  <cp:revision>129</cp:revision>
  <dc:subject/>
  <dc:title>Areado, em 04 de maio de 2006</dc:title>
</cp:coreProperties>
</file>