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5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a devida sinalização da Avenida José Carlos Vieira da Silveira, conforme preceitua o Código de Trânsito Brasileiro e considerar que se trata de uma Avenida com pistas paralelas, cuja mão deve ser em sentido ún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nda, considerando o afunilamento da Avenida a partir do Almoxarifado da Prefeitura (pátio), que seja idealizado a sinalização com vistas ao tráfego de pedestres que utilizam o espaço para fazer seus exercícios físicos, sugerindo placa de “</w:t>
      </w:r>
      <w:r>
        <w:rPr>
          <w:i/>
        </w:rPr>
        <w:t>proibido estacionar</w:t>
      </w:r>
      <w:r>
        <w:rPr/>
        <w:t>” em ambos os sentidos, além da possibilidade de reservar um espaço demarcado no chão a partir das 16:00hrs para o trânsito exclusivo de pedest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ssaltar a responsabilidade da Administração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3/02/2019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5:37:00Z</cp:lastPrinted>
  <dcterms:modified xsi:type="dcterms:W3CDTF">2019-05-06T17:54:00Z</dcterms:modified>
  <cp:revision>95</cp:revision>
  <dc:subject/>
  <dc:title>Areado, em 04 de maio de 2006</dc:title>
</cp:coreProperties>
</file>