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04/2019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, requerem a Vossa Excelência, com fundamento no art. 129, §3º, inciso XIV do Regimento Interno, ouvido o Plenário, que solicite à Exma. Secretária de Educação que certifique a informação de que as crianças que utilizam o transporte municipal para as escolas trocam de ônibus na entrada do Bairro Nova Areado com acesso à rodovia BR 491 e que na baldeação devem atravessar a pé a referida rodovia, que sendo verídico o fato, tome as devidas providências preventivas de seguranç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mos protestos da mais elevada estima, real apreço e distinta consideração.</w:t>
      </w:r>
    </w:p>
    <w:p>
      <w:pPr>
        <w:pStyle w:val="Normal"/>
        <w:jc w:val="right"/>
        <w:rPr/>
      </w:pPr>
      <w:r>
        <w:rPr/>
        <w:t>Areado/MG, 13/02/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82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60782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26.6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666240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1.2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fugi</cp:lastModifiedBy>
  <cp:lastPrinted>2019-02-13T15:27:00Z</cp:lastPrinted>
  <dcterms:modified xsi:type="dcterms:W3CDTF">2019-05-06T17:54:00Z</dcterms:modified>
  <cp:revision>94</cp:revision>
  <dc:subject/>
  <dc:title>Areado, em 04 de maio de 2006</dc:title>
</cp:coreProperties>
</file>