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3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determinar a Secretaria de Obras maior dedicação ao Bairro Monte Verde, mapeando os principais problemas, como ausência de placas de sinalização, limpeza de terrenos vagos, dentre outros e tome as devidas providênci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3/02/2019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2-13T15:10:00Z</cp:lastPrinted>
  <dcterms:modified xsi:type="dcterms:W3CDTF">2019-05-06T17:54:00Z</dcterms:modified>
  <cp:revision>86</cp:revision>
  <dc:subject/>
  <dc:title>Areado, em 04 de maio de 2006</dc:title>
</cp:coreProperties>
</file>