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speitosamente, requerem à Vossa Excelência, ouvido o plenário, que reitere o requerimento nº 03/2018 enviado em meados de maio/2018 ao Exmo. Prefeito Municipal, que em síntese requer providências no sentido de instalar corrimão sobre a ponte que fica entre as Ruas Professor Cesár Filho e Delfim Moreira com entroncamento do córrego que acompanhada a Avenida José Carlos Vieira da Silveira, inexistindo qualquer diligência nesse sentido até o mo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toda a sorte, cabe frisar o inciso XIV do artigo 78 c/c artigo 41, ambos da Lei Orgânica do Município de Areado, bem como o inciso III do art. 4º do Decreto-Lei nº 201, de 27 de fevereiro de 196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13/02/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4:49:00Z</cp:lastPrinted>
  <dcterms:modified xsi:type="dcterms:W3CDTF">2019-05-06T17:54:00Z</dcterms:modified>
  <cp:revision>125</cp:revision>
  <dc:subject/>
  <dc:title>Areado, em 04 de maio de 2006</dc:title>
</cp:coreProperties>
</file>