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1/2019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speitosamente, requer à Vossa Excelência, ouvido o plenário, que solicite ao Exmo. Prefeito Municipal para providenciar, por meio da Secretaria de Obras, a sinalização com placa de “</w:t>
      </w:r>
      <w:r>
        <w:rPr>
          <w:b/>
          <w:i/>
        </w:rPr>
        <w:t>proibido estacionar</w:t>
      </w:r>
      <w:r>
        <w:rPr/>
        <w:t>” na Rua Vice Prefeito Silvio Faria Vieira, altura da quadra de esporte, do lado direito, sentido descendo, até o cruzamento com a Rua Prefeito João Alípio Pereir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contínuo, placa de “</w:t>
      </w:r>
      <w:r>
        <w:rPr>
          <w:b/>
          <w:i/>
        </w:rPr>
        <w:t>proibido estacionar</w:t>
      </w:r>
      <w:r>
        <w:rPr/>
        <w:t>” na Rua Prefeito João Alípio Pereira, do cruzamento com a Rua Vice Prefeito Silvio Faria Vieira, do lado direito, até o cruzamento com a Rua Francisco Pio da Silveir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mportante destacar que trânsito nos logradouros informados estão intensos, destaque para o embarque e desembarque na Escola Municipal Dr. José Custódio de Oliveira, onde os ônibus escolares encontram dificuldade para estacionar, em razão da ocupação por veículos particulares, tendo as crianças que atravessar a rua para entrar na escol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ssaltar a responsabilidade da Administração em sinalizar o trânsito municipal, conforme institui o art. 19, XXIV da Lei Orgânica Municip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inalização de trânsito tem como objetivo proporcionar segurança, organização e orientação a motoristas e pedest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Areado/MG, 05 de fevereiro de 201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1134" w:gutter="0" w:header="709" w:top="215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8-07-09T19:42:00Z</cp:lastPrinted>
  <dcterms:modified xsi:type="dcterms:W3CDTF">2019-05-06T17:53:00Z</dcterms:modified>
  <cp:revision>98</cp:revision>
  <dc:subject/>
  <dc:title>Areado, em 04 de maio de 2006</dc:title>
</cp:coreProperties>
</file>