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REQUERIMENTO 11/2018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sz w:val="22"/>
          <w:szCs w:val="22"/>
        </w:rPr>
        <w:t xml:space="preserve">Os vereadores que este subscreve, respeitosamente, vem à presença de Vossa Excelência, ouvido o plenário, nos termos do Regimento Interno, considerando a aprovação unânime da Moção de Repúdio nº 002/2018, no dia 15/10/2018, pelo Egrégio Plenário ao Vereador Roberto César Domingues, diante do desrespeito aos colegas Parlamentares bem como a Instituição “PODER LEGISLATIVO”, assim demonstrado no áudio constrangedor enviado por rede social, o que se tornou público na cidade, gerando inúmeros comentários que ridicularizam a função da vereança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o impedimento temporário, pelo período de 09 (nove) dias, uma vez que o Vereador Roberto Cesar é reincidente em ato atentatório contra a sua função, conforme advertência escrita exarada na 14º reunião da Mesa Diretora, ocorrida em 04/12/2017, à luz do Regimento Interno, tal reincidência configura aplicação de IMPEDIMENTO TEMPORÁRIO, de acordo com as documentações anexas e transcrição </w:t>
      </w:r>
      <w:r>
        <w:rPr>
          <w:i/>
          <w:sz w:val="22"/>
          <w:szCs w:val="22"/>
        </w:rPr>
        <w:t>in verbis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 ORDEM DO DIA: COMPORTAMENTO DO VEREADOR ROBERTO CÉSAR DOMINGUES. Iniciada a reunião, foram lidas as ponderações feitas na 13ª Reunião da Mesa do dia 01 de dezembro de 2017, conforme transcrição a seguir: "CONSIDERANDO o ocorrido no dia trinta de novembro, por volta das 15 hrs, na secretaria geral da Câmara Municipal, ocasião que o Vereador Roberto César Domingues se recusou a assinar o holerite e receber das mãos do Servidor Vitor da Silva Pereira Júnior o cheque, referente ao subsídio do mês de novembro, o Vereador Roberto falou "que iria receber somente no dia 05 e, ainda, não concordava com o desconto da falta à Reunião de Comissões". O Vereador Roberto ainda falou em alto e bom tom que era para a "Servidora Eloísa enfiar no cú dela o valor da falta, porque ele não precisa disso" (sic). (...)</w:t>
      </w:r>
    </w:p>
    <w:p>
      <w:pPr>
        <w:pStyle w:val="Normal"/>
        <w:spacing w:lineRule="auto" w:line="276" w:before="12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Há de salientar que frente ao comportamento do Vereador, a Mesa Diretora, naquela oportunidade, decidiu censurar por escrito o Vereador Roberto César Domingues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sz w:val="22"/>
          <w:szCs w:val="22"/>
        </w:rPr>
        <w:t>Ressaltando que esse requerimento se ampara nos dispositivos regimentais, em especial nos artigos 90, 93, 100, 101 e 102 todos do Regimento Interno.</w:t>
      </w:r>
    </w:p>
    <w:p>
      <w:pPr>
        <w:pStyle w:val="Normal"/>
        <w:spacing w:lineRule="auto" w:line="276" w:before="12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Termos em que, pede e espera deferimento!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âmara Municipal de Areado-MG, em 16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215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275" w:gutter="0" w:header="709" w:top="2155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831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5:00Z</dcterms:created>
  <dc:creator>User</dc:creator>
  <dc:description/>
  <cp:keywords/>
  <dc:language>en-US</dc:language>
  <cp:lastModifiedBy>danilofugi</cp:lastModifiedBy>
  <cp:lastPrinted>2018-10-16T15:11:00Z</cp:lastPrinted>
  <dcterms:modified xsi:type="dcterms:W3CDTF">2018-10-23T15:55:00Z</dcterms:modified>
  <cp:revision>2</cp:revision>
  <dc:subject/>
  <dc:title>Areado, em 04 de maio de 2006</dc:title>
</cp:coreProperties>
</file>