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9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com fundamento no art. 129, §3º, inciso XIV do Regimento Interno, para solicitar ao Exmo. Prefeito Municipal a PRESTAÇÃO DE CONTAS de todos gastos com a festa de aniversário da cidade ocorrida no corrente mês de setembro/2018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esclarecimento dos custos se fazem necessários por serem de caráter público e ainda para informação dos vereadores na qualidade de fiscalizadores dos recursos públicos municipais dispens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5 de setembr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8-20T15:35:00Z</cp:lastPrinted>
  <dcterms:modified xsi:type="dcterms:W3CDTF">2018-10-03T18:49:00Z</dcterms:modified>
  <cp:revision>119</cp:revision>
  <dc:subject/>
  <dc:title>Areado, em 04 de maio de 2006</dc:title>
</cp:coreProperties>
</file>