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7/2018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speitosamente, requerem à Vossa Excelência, ouvido o plenário, que reitere ao Exmo. Prefeito Municipal o Requerimento nº 10/2017, considerando que foi enviado ao Executivo em meados de fevereiro de 2017 sem nenhuma resposta até o mome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corre que é grave a situação no local em razão da constante movimentação de veículos pesados, principalmente da empresa localizada naquela rua, a qual vem causando inúmeros transtornos aos moradores no fluxo do trânsito, sendo responsabilidade da Administração a sinalização do trânsito municipal, conforme institui o art. 19, XXIV da Lei Orgânica Municip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sto isso, reiteramos o Requerimento 10/2017 no sentido de providenciar a sinalização com placa de “</w:t>
      </w:r>
      <w:r>
        <w:rPr>
          <w:b/>
          <w:i/>
        </w:rPr>
        <w:t>proibido estacionar</w:t>
      </w:r>
      <w:r>
        <w:rPr/>
        <w:t>” na Rua Professor Cesar Filho, principalmente da altura da Rua Monsenhor Mathias para baixo, até o cruzamento com a Avenida Prefeito José Carlos Vieira da Silveir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0 de agosto de 201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8-08-20T15:25:00Z</cp:lastPrinted>
  <dcterms:modified xsi:type="dcterms:W3CDTF">2018-10-03T18:48:00Z</dcterms:modified>
  <cp:revision>101</cp:revision>
  <dc:subject/>
  <dc:title>Areado, em 04 de maio de 2006</dc:title>
</cp:coreProperties>
</file>