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6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speitosamente, requerem à Vossa Excelência, ouvido o plenário, que solicite ao Exmo. Prefeito Municipal para providenciar, por meio da Secretaria de Obras, a sinalização com placa de “</w:t>
      </w:r>
      <w:r>
        <w:rPr>
          <w:b/>
          <w:i/>
        </w:rPr>
        <w:t>proibido estacionar</w:t>
      </w:r>
      <w:r>
        <w:rPr/>
        <w:t>” na Rua Maestro Nicanor Vieira, altura dos nº 200 ao 308, do lado direito, sentido Rua Dr. André Manso Vieira, melhorando o fluxo e reduzindo os riscos de acidentes de trânsito, haja vista o estreitamento da referida rua, impossibilitando muitas vezes a passagem de outros carr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usência de sinalização causa transtornos no tráfego bem como aos moradores das proximidades, sendo responsabilidade da Administração a sinalização d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>
          <w:color w:val="000000"/>
        </w:rPr>
      </w:pPr>
      <w:r>
        <w:rPr/>
        <w:t>Areado/MG, 06 de agosto de 2018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7-09T19:42:00Z</cp:lastPrinted>
  <dcterms:modified xsi:type="dcterms:W3CDTF">2018-10-03T18:48:00Z</dcterms:modified>
  <cp:revision>90</cp:revision>
  <dc:subject/>
  <dc:title>Areado, em 04 de maio de 2006</dc:title>
</cp:coreProperties>
</file>