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05/2018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s vereadores que este subscreve, respeitosamente, requerem à Vossa Excelência, ouvido o plenário, seja encaminhado ofício à gerente regional da COPASA, Sra. Inês Massa de Deus, solicitando esclarecimentos sobre a aplicação dos recursos na preservação ambiental dos mananciais do município, de onde se extraí os recursos hídricos, o correspondente a, no mínimo, 0,5% (meio por cento) do valor total da receita operacional apurada no Município, desde janeiro de 2017 até a atualidad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mos protestos da mais elevada estima, real apreço e distinta consideração.</w:t>
      </w:r>
    </w:p>
    <w:p>
      <w:pPr>
        <w:pStyle w:val="Normal"/>
        <w:jc w:val="right"/>
        <w:rPr>
          <w:color w:val="000000"/>
        </w:rPr>
      </w:pPr>
      <w:r>
        <w:rPr/>
        <w:t>Areado/MG, 09 de julho de 2018.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21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fugi</cp:lastModifiedBy>
  <cp:lastPrinted>2018-07-09T19:42:00Z</cp:lastPrinted>
  <dcterms:modified xsi:type="dcterms:W3CDTF">2018-10-03T18:47:00Z</dcterms:modified>
  <cp:revision>86</cp:revision>
  <dc:subject/>
  <dc:title>Areado, em 04 de maio de 2006</dc:title>
</cp:coreProperties>
</file>