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speitosamente, requerem à Vossa Excelência, ouvido o plenário, a suspensão, para o exercício de 2019, do prazo de emissão dos pareceres aos Decretos Legislativos nº 02/2018 e 03/2018 que respectivamente “</w:t>
      </w:r>
      <w:r>
        <w:rPr>
          <w:i/>
        </w:rPr>
        <w:t>Confere Diploma de Honra ao Mérito à Sra. Maria Aparecida de Paula e Souza</w:t>
      </w:r>
      <w:r>
        <w:rPr/>
        <w:t>” e “</w:t>
      </w:r>
      <w:r>
        <w:rPr>
          <w:i/>
        </w:rPr>
        <w:t>concede Título de “Cidadão Honorário Areadense” ao Promotor de Justiça, Doutor Vanderson Tadeu de Vasconcelos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>
          <w:color w:val="000000"/>
        </w:rPr>
      </w:pPr>
      <w:r>
        <w:rPr/>
        <w:t>Areado/MG, 03 de julho de 2018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6-28T16:08:00Z</cp:lastPrinted>
  <dcterms:modified xsi:type="dcterms:W3CDTF">2018-10-03T18:47:00Z</dcterms:modified>
  <cp:revision>82</cp:revision>
  <dc:subject/>
  <dc:title>Areado, em 04 de maio de 2006</dc:title>
</cp:coreProperties>
</file>